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 ноября 2022 год</w:t>
      </w:r>
      <w:r>
        <w:rPr>
          <w:sz w:val="28"/>
          <w:szCs w:val="28"/>
        </w:rPr>
        <w:t xml:space="preserve">                                                                               № </w:t>
      </w:r>
      <w:r>
        <w:rPr>
          <w:sz w:val="28"/>
          <w:szCs w:val="28"/>
          <w:u w:val="single"/>
        </w:rPr>
        <w:t>71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униципальную программу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«Энергосбережение и повы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нергетической эффектив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фере жилищно-коммун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а МО Сертолово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на 2020-2022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Жилищным кодексом Российской Федерации, </w:t>
      </w:r>
      <w:r>
        <w:rPr>
          <w:bCs/>
          <w:sz w:val="28"/>
          <w:szCs w:val="28"/>
        </w:rPr>
        <w:t xml:space="preserve">Положением                                     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</w:t>
      </w:r>
      <w:r>
        <w:rPr>
          <w:sz w:val="28"/>
          <w:szCs w:val="28"/>
        </w:rPr>
        <w:t>с п. 5.7.1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а разработки, формирования и реализации муниципальных программ                              в муниципальном образовании Сертолово Всеволожского муниципального района Ленинградской области, утвержденного постановлением администрации МО Сертолово от 22.10.2013 № 425, в целях обеспечения эффективного и рационального использования энергетических ресурсов                          в многоквартирных домах  на территории  МО Сертолово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изменения в муниципальную программу МО Сертолово «Энергосбережение и повышение энергетической эффективности в сфере жилищно – коммунального хозяйства   МО Сертолово» на   2020-2022 годы, утвержденную постановлением администрации МО Сертолово                       от 18.10.2019 № 872 с изменениями   от 26.03.2020 № 261, от 25.06.2020                   № 564, от 12.11.2020 № 962, от 12.07.2021 №474, от 29.12.2021, 03.03.2022                                 № 79  (далее – программа)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Приложении № 1 к программе по строке 1.1. в графе 6 включить показатель «- герметизация межпанельных швов», в графе 7 включить единицу измерения «пог. м», в графе 10 включить планируемое значение показателя «480»; цифры «551,29/ 130,29» заменить цифрами «534,7/110,03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                                     и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    </w:t>
        <w:tab/>
        <w:tab/>
        <w:t xml:space="preserve">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11:46:00Z</dcterms:created>
  <dc:creator>1</dc:creator>
  <dc:description/>
  <cp:keywords/>
  <dc:language>en-US</dc:language>
  <cp:lastModifiedBy>1</cp:lastModifiedBy>
  <cp:lastPrinted>2022-11-02T17:01:00Z</cp:lastPrinted>
  <dcterms:modified xsi:type="dcterms:W3CDTF">2022-11-14T11:46:00Z</dcterms:modified>
  <cp:revision>2</cp:revision>
  <dc:subject/>
  <dc:title> </dc:title>
</cp:coreProperties>
</file>